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3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上海市大学生创新创业训练计划项目汇总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9"/>
        <w:gridCol w:w="760"/>
        <w:gridCol w:w="4560"/>
        <w:gridCol w:w="881"/>
        <w:gridCol w:w="980"/>
        <w:gridCol w:w="979"/>
      </w:tblGrid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负责人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     教师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  类型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纺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离子交联整理的棉织物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O2SiO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自清洁整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潇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洪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丝素纤维人造血管材料表面功能修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健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国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点阵排列的高效电磁屏蔽结构与织物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佩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伟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菌性变性淀粉的研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朝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性能纤维集合体的应力波传递特性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宛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宝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刺绣型纺织心电电极的设计与开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程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旭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震缓冲囊体材料及拼接技术研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别玉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南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强度纺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熔喷无轧点复合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尤佳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洪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铁隧道防洪“空气塞”织物结构与表面摩擦性能之间关系的研究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勤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质抗冲击运动服装非织造弹性护具材料的研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志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初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织造手术衣防渗透湿双侧后整理工艺研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若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保璞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纺织结构传感器的足底压力测量鞋垫的制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寇莹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吉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孔丝素蛋白膜用于人造皮肤的体外实验分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艺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晶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通量多层液体过滤织物的制备与性能测试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莎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夷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凝胶态腈纶有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杂化及金属化研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少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若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纺织增强组织工程小径人工血管支架设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富军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效隔热复合面料制备及结构性质研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宇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赵群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激发长余辉发光面料和服装的研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鸿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若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型界面相容剂的研制与应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宝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f41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0:00Z</dcterms:created>
  <dc:creator>Windows 用户</dc:creator>
  <dc:description/>
  <dc:language>en-US</dc:language>
  <cp:lastModifiedBy>Windows 用户</cp:lastModifiedBy>
  <dcterms:modified xsi:type="dcterms:W3CDTF">2015-03-20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