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  <w:u w:val="single"/>
        </w:rPr>
        <w:t>2015-2016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学年度东华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大学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上海市奖学金拟获奖学生名单（公示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274"/>
        <w:gridCol w:w="2480"/>
        <w:gridCol w:w="1470"/>
        <w:gridCol w:w="866"/>
        <w:gridCol w:w="1880"/>
      </w:tblGrid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院系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入学年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杜骁文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分子卓越班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11001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朕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分子材料科学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1402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Cs w:val="21"/>
              </w:rPr>
              <w:t>洪诗瑶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纺织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4004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荟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纺织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4003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连梦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纺织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纺织品设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4003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韵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装与艺术设计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表演（服装表演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630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俞若晨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装与艺术设计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装与服饰设计（纺织品设计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6902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晋静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装与艺术设计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艺术与科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650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媛媛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装与艺术设计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装与服饰设计（服装表演与服装设计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206301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天月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装与艺术设计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产品设计（纺织品设计方向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68013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褚晓洁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装与艺术设计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服装与服饰设计（服装表演与服装设计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6301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汪惠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旭日工商管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7502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旭日工商管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750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曹逸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旭日工商管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7304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洁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旭日工商管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7922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徐琳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旭日工商管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750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陈莹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化工与生物工程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1030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朱足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化学化工与生物工程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020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田诗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能源与环境系统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440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卢雅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能源与环境系统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1440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美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8203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范佳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820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韵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820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允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320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施文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1310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赵冠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学与应用数学（金融工程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110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用物理（新能源与微电子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120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余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302002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013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张晓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教育技术学（媒体制作与传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50220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015</w:t>
            </w:r>
            <w:r>
              <w:rPr>
                <w:rFonts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陆楚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1220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沈至榕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4"/>
              </w:rPr>
              <w:t>信息科学与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9204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4"/>
              </w:rPr>
              <w:t>信息科学与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09103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袁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4"/>
              </w:rPr>
              <w:t>信息科学与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0910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义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4"/>
              </w:rPr>
              <w:t>信息科学与技术学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930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56:00Z</dcterms:created>
  <dc:creator>user</dc:creator>
  <dc:description/>
  <cp:keywords/>
  <dc:language>en-US</dc:language>
  <cp:lastModifiedBy>user</cp:lastModifiedBy>
  <dcterms:modified xsi:type="dcterms:W3CDTF">2016-10-08T05:13:00Z</dcterms:modified>
  <cp:revision>3</cp:revision>
  <dc:subject/>
  <dc:title/>
</cp:coreProperties>
</file>